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>Aos familiares do estimado senhor Dr. Antônio Luiz Pontes, falecido 23 de novembro de 2024, aos 76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 xml:space="preserve">senhor </w:t>
      </w:r>
      <w:r>
        <w:rPr>
          <w:rFonts w:cs="Arial"/>
          <w:b/>
          <w:bCs/>
        </w:rPr>
        <w:t>Dr. Antônio Luiz Pontes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R. ANTÔNIO LUIZ PONT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11/2024 - 08:35 12538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Santa Quiteria n° 405 casa2, Santa Quiteria</w: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ão Roque SP, CEP:1813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2T17:45:00Z</dcterms:modified>
  <cp:revision>9</cp:revision>
  <dc:subject/>
  <dc:title/>
</cp:coreProperties>
</file>