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À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SANA FÁTIMA SILV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a Associação dos Deficientes Auditivos de São Roque - ADA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5:07:13 0503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TON DA SILVA PONTES FILH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a Associação de Pais e Amigos das Crianças Especiais - APACE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5:07:13 0503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LAUDEMIR LEITE DA SILV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o Centro Terapêutico Amor e Verdade - CTAV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5:07:13 0503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À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RIA CELESTE GÓE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o Lions Club São Roque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5:07:13 0503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À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ILMA NANCY PIGATTO DE ARRUD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o Programa de Assistência Social - PA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5:07:13 0503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ALDIMIR FORTI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o Rotary Club de São Roque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5:07:13 0503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À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EIRE DALVA DIAS TGOMAZ SOARE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a Associação de Deficientes Visuais - ADV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5:07:13 0503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QUE CAPUCCI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a Associação da Associação de Pais e Amigos dos Expecionais - APAE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5:07:13 0503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JOÃO DOMINGOS GONÇALVE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a Comunidade terapêutica Gabata São Roque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5:07:13 0503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DOVICO CECCAT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o Lar da Mãe Providência Santa Maria Maior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5:07:13 0503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7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À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A LÚCIA SGUEGLIA CAMARGO ARAÚJ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o Instituto Quero Ser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5:07:13 0503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07:00Z</dcterms:created>
  <dc:creator>cpd</dc:creator>
  <dc:description/>
  <cp:keywords/>
  <dc:language>en-US</dc:language>
  <cp:lastModifiedBy>joselene</cp:lastModifiedBy>
  <cp:lastPrinted>2013-06-18T15:24:00Z</cp:lastPrinted>
  <dcterms:modified xsi:type="dcterms:W3CDTF">2013-06-18T18:24:00Z</dcterms:modified>
  <cp:revision>4</cp:revision>
  <dc:subject/>
  <dc:title>OFÍCIO PRESIDENTE nº 270/2013</dc:title>
</cp:coreProperties>
</file>