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.56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justificar ausência na 39ª Sessão Ordinária de 2024, de 26 de novembro de 2024, por motivo de força maior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84031360"/>
      <w:bookmarkEnd w:id="0"/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84031360"/>
      <w:bookmarkStart w:id="2" w:name="_Hlk184031360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12/2024 - 11:23 125704/2024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4-12-02T14:29:00Z</dcterms:modified>
  <cp:revision>25</cp:revision>
  <dc:subject/>
  <dc:title/>
</cp:coreProperties>
</file>