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259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junh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316" w:firstLine="3402"/>
        <w:rPr/>
      </w:pPr>
      <w:r>
        <w:rPr/>
        <w:t>Tem o presente a grata satisfação de cumprimentá-lo e, na oportunidade, encaminhar a Vossa Excelência os Balancetes da Receita e Despesa desta Câmara Municipal referente ao mês de maio de 2013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06/2013 - 14:16:20 04683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7:19:00Z</dcterms:created>
  <dc:creator>cpd</dc:creator>
  <dc:description/>
  <cp:keywords/>
  <dc:language>en-US</dc:language>
  <cp:lastModifiedBy>madeli</cp:lastModifiedBy>
  <dcterms:modified xsi:type="dcterms:W3CDTF">2013-06-11T17:20:00Z</dcterms:modified>
  <cp:revision>3</cp:revision>
  <dc:subject/>
  <dc:title>OFÍCIO PRESIDENTE nº 259/2013</dc:title>
</cp:coreProperties>
</file>