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 xml:space="preserve">Ilmo. Senhor Vereador </w:t>
      </w:r>
      <w:r>
        <w:rPr>
          <w:rFonts w:cs="Arial"/>
          <w:szCs w:val="24"/>
        </w:rPr>
        <w:t>Engenheiro Martinez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dicar os Vereadores Adenilson Correia (Mestre Kalunga) - PSL e Wellington F. Ferreira (Ceará) - PSL para fazer parte da Frente Parlamentar Ambiental da Região de Sorocab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ENHEIRO MARTINE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Municipal de Sorocab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JESSÉ LO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Soroc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a Frente Parlamentar Ambiental da Região de Sorocab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3 - 10:36:24 04605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ceouttxt">
    <w:name w:val="iceoutt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4:00Z</dcterms:created>
  <dc:creator>cpd</dc:creator>
  <dc:description/>
  <cp:keywords/>
  <dc:language>en-US</dc:language>
  <cp:lastModifiedBy>cpd</cp:lastModifiedBy>
  <dcterms:modified xsi:type="dcterms:W3CDTF">2013-06-11T14:39:00Z</dcterms:modified>
  <cp:revision>4</cp:revision>
  <dc:subject/>
  <dc:title>OFÍCIO PRESIDENTE nº 258/2013</dc:title>
</cp:coreProperties>
</file>