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0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7-L, de 29/01/2024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Alacir Raysel, Presidente; William da Silva Albuquerque, Vice-Presidente; Julio Antonio Mariano, Secretário; Israel Francisco de Oliveira, Membro; e Clóvis Antonio Ocuma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oito de nov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CIR RAYSEL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02T12:41:00Z</dcterms:modified>
  <cp:revision>40</cp:revision>
  <dc:subject/>
  <dc:title/>
</cp:coreProperties>
</file>