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52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65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lexandre Rodrigo Soar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3 de Junh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o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Senhor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WLADIMIR AGMONT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. Editor do Jornal dos Romeiros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6/2013 - 13:50:00 04427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54:00Z</dcterms:created>
  <dc:creator>cpd</dc:creator>
  <dc:description/>
  <cp:keywords/>
  <dc:language>en-US</dc:language>
  <cp:lastModifiedBy>joselene</cp:lastModifiedBy>
  <cp:lastPrinted>2013-06-04T13:51:00Z</cp:lastPrinted>
  <dcterms:modified xsi:type="dcterms:W3CDTF">2013-06-04T16:55:00Z</dcterms:modified>
  <cp:revision>3</cp:revision>
  <dc:subject/>
  <dc:title>OFÍCIO PRESIDENTE nº 252/2013</dc:title>
</cp:coreProperties>
</file>