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1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sé Antonio de Barros e 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ALTER PEREIRA DE OLIVEIRA – VALTINHO PEREIRA</w:t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3:36:58 0442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1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sé Antonio de Barros e 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IVALDO COSTA</w:t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3:36:58 0442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6:00Z</dcterms:created>
  <dc:creator>cpd</dc:creator>
  <dc:description/>
  <cp:keywords/>
  <dc:language>en-US</dc:language>
  <cp:lastModifiedBy>joselene</cp:lastModifiedBy>
  <dcterms:modified xsi:type="dcterms:W3CDTF">2013-06-04T16:39:00Z</dcterms:modified>
  <cp:revision>3</cp:revision>
  <dc:subject/>
  <dc:title>OFÍCIO PRESIDENTE nº 249/2013</dc:title>
</cp:coreProperties>
</file>