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limpeza e manutenção da Rua Maria Nobilloni Marluci e Rua São Judas Tadeu - ambas no bairro Jardim Villaça. (Fotos anexas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, pois, é grande o número de pessoas que por ali transitam, tanto de carro como a pé, ficando perigoso para 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45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11/2024 - 10:58 125603/2024 - MAFS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29T14:02:00Z</dcterms:modified>
  <cp:revision>25</cp:revision>
  <dc:subject/>
  <dc:title/>
</cp:coreProperties>
</file>