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a Vossa Excelência providências, junto ao setor competente, visando mais iluminação na Rua Maria Anézia de Mello Carvalho (antiga Rua dos Teixeiras), localizada no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o o presente pedido no intuito de preservar a segurança dos moradores que têm procurado este Vereador, reclamando de que a referida via está mal iluminada, o que aumenta o risco de ocorrências de acidentes e de crimes, inclusive há relatos de venda e consumo de drogas, além do encontro de pessoas que utilizam a referida via para a prática de sex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DD. Prefeito de 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20:35:57 042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1:00Z</dcterms:created>
  <dc:creator>cpd</dc:creator>
  <dc:description/>
  <cp:keywords/>
  <dc:language>en-US</dc:language>
  <cp:lastModifiedBy>cpd</cp:lastModifiedBy>
  <dcterms:modified xsi:type="dcterms:W3CDTF">2013-05-28T00:31:00Z</dcterms:modified>
  <cp:revision>3</cp:revision>
  <dc:subject/>
  <dc:title>OFÍCIO PRESIDENTE nº 235/2013</dc:title>
</cp:coreProperties>
</file>