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6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16-L, de 29/01/2024, Processo nº 06-L, de 30/01/2024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vinte e oito de novembr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36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Guilherme Araújo Nunes, Presidente; Paulo Rogério Noggerini Júnior, Vice-Presidente; Cláudia Rita Duarte Pedroso, Secretária, que participou de maneira remota. Ausente os Vereadores Marcos Roberto Martins Arruda, Membro; e William da Silva Albuquerque, Membro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37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258/2024 ao Requerimento Nº 101, 102 e 103/2024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Requerimento Nº 101, 102 e 103/2024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259/2024 ao Projeto de Lei Nº 104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04/2024 - Dá denominação de "Centro de Lazer Vereador Ademar Marreiro" a próprio público localizado no distrito de São João Novo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260/2024 ao Projeto de Lei Nº 108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08/2024 - Declara de utilidade pública a Associação Sanroquense de Natação de Alto Rendimento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261/2024 ao Projeto de Decreto Legislativo Nº 43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43/2024 - Dispõe sobre a concessão de Título de Cidadão São-Roquense ao Senhor Vereador Alacir Raysel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262/2024 ao Projeto de Decreto Legislativo Nº 44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44/2024 - Dispõe sobre a concessão de Título de Cidadã Emérita à Senhora Vereadora Dra. Cláudia Rita Duarte Pedroso. Nada mais havendo a ser tratado na presente reunião, encerraram-se os trabalhos às </w:t>
      </w:r>
      <w:r>
        <w:rPr>
          <w:rFonts w:cs="Arial" w:ascii="Arial" w:hAnsi="Arial"/>
          <w:b/>
          <w:bCs/>
        </w:rPr>
        <w:t>14h39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82"/>
      </w:tblGrid>
      <w:tr>
        <w:trPr>
          <w:trHeight w:val="573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SECRETÁRIA CPCJ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11-28T19:35:00Z</dcterms:modified>
  <cp:revision>49</cp:revision>
  <dc:subject/>
  <dc:title/>
</cp:coreProperties>
</file>