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34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7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 e </w:t>
      </w:r>
      <w:r>
        <w:rPr>
          <w:rFonts w:cs="Arial" w:ascii="Arial" w:hAnsi="Arial"/>
          <w:b/>
          <w:sz w:val="24"/>
          <w:szCs w:val="24"/>
        </w:rPr>
        <w:t>solicitar a Vossa Senhoria, junto à Polícia Militar, visando à realização de rondas noturnas nos dias de semana e, também, nos finais de semana, nas ruas Marilurdes Felices Venturini e Maria Anézia de Mello Carvalho (antiga Rua dos Teixeiras), localizadas no Bairro Guaç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o o presente pedido no intuito de preservar a segurança dos moradores que têm procurado este Vereador, reclamando de que as referidas vias em que moram foram transformadas em ponto de venda e consumo de drogas e de encontro de pessoas que as utilizam para a prática de sexo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TEN. CARLOS RICARDO CEOLONI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mandante Interino da Polícia Militar em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13 - 20:32:55 0423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52:00Z</dcterms:created>
  <dc:creator>cpd</dc:creator>
  <dc:description/>
  <cp:keywords/>
  <dc:language>en-US</dc:language>
  <cp:lastModifiedBy>cpd</cp:lastModifiedBy>
  <dcterms:modified xsi:type="dcterms:W3CDTF">2013-05-27T23:52:00Z</dcterms:modified>
  <cp:revision>3</cp:revision>
  <dc:subject/>
  <dc:title>OFÍCIO PRESIDENTE nº 234/2013</dc:title>
</cp:coreProperties>
</file>