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à Câmara Municipal as leis que dispõem sobre isenção de tributos municipais para viabilizar o Programa Minha Casa, Minha Vida e outros programas habitacionais que serão realizados no município. </w:t>
      </w:r>
    </w:p>
    <w:p>
      <w:pPr>
        <w:pStyle w:val="Heading7"/>
        <w:spacing w:lineRule="auto" w:line="360"/>
        <w:ind w:right="29" w:firstLine="3402"/>
        <w:rPr/>
      </w:pPr>
      <w:r>
        <w:rPr/>
        <w:t>Visto que desde o mandato passado venho trabalhando para viabilizar o programa na cidade e desde que Vossa Excelência tomou posse firmamos uma parceria para concretizar o mesmo, envio em anexo algumas leis de municípios do estado de São Paulo, Rio de Janeiro e Santa Catarina, como modelos a serem apreciados, para contribuir com o process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3 - 10:30:51 04092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0:00Z</dcterms:created>
  <dc:creator>cpd</dc:creator>
  <dc:description/>
  <cp:keywords/>
  <dc:language>en-US</dc:language>
  <cp:lastModifiedBy>cpd</cp:lastModifiedBy>
  <dcterms:modified xsi:type="dcterms:W3CDTF">2013-05-22T14:00:00Z</dcterms:modified>
  <cp:revision>5</cp:revision>
  <dc:subject/>
  <dc:title>OFÍCIO PRESIDENTE nº 230/2013</dc:title>
</cp:coreProperties>
</file>