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avaliar </w:t>
      </w:r>
      <w:r>
        <w:rPr>
          <w:rFonts w:cs="Arial" w:ascii="Arial" w:hAnsi="Arial"/>
          <w:sz w:val="24"/>
          <w:szCs w:val="24"/>
        </w:rPr>
        <w:t>junto ao Secretário de Educação do Estado de São Paulo, Ilmo. Sr. Herman Jacobus Cornelis Voorwal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 remoção da unidade administrativa da Secretaria Estadual de Educação, instalada nas dependências do Centro Educacional e Cultural Brasit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Nos últimos anos, a cidade de São Roque conta com ferramentas de democratização da gestão da Cultura na cidade. Artistas, produtores e cidadãos, participaram ativamente na construção do Fórum Permanente e do Conselho Municipal de Cultura de São Roque. Essas instâncias de participação popular, além de serem extremamente saudáveis para a Democracia, apresentaram propostas claras e objetivas ao governo local. Nas últimas quatro Conferências Municipais de Cultura, foram elaboradas e aprovadas por unanimidade proposituras que visam contribuir com a dinâmica da produção cultural na cidad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mas das principais reivindicações do setor é a restrição da utilização das dependências do Centro Educacional e Cultural Brasital para atividades exclusivamente relacionadas à produção, difusão e fomento dos mais diversos segmentos artísticos. Ocorre que, a Secretaria Estadual de Educação ocupa um espaço privilegiado no local para atividades administrativas, quando poderia ser realocada em outros espaços públicos do município mais adequados para suas atividades de rotina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O Vereador que subscreve, partilha do entendimento dos Profissionais da Cultura da cidade e acredita ser possível uma solução em comum acordo entre a Prefeitura da Estância Turística de São Roque e a Secretaria Estadual da Educação. É importante frisar que o Conselho Municipal de Cultura da cidade é deliberativo, consultivo, normativo e orientador, por conseguinte, reivindica desde a gestão passada a presente propositura, validada por ampla participação popular. 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ispens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lmo. Sr. </w:t>
      </w:r>
      <w:r>
        <w:rPr>
          <w:rFonts w:cs="Arial" w:ascii="Arial" w:hAnsi="Arial"/>
          <w:b/>
          <w:sz w:val="24"/>
          <w:szCs w:val="24"/>
          <w:lang w:val="en-US"/>
        </w:rPr>
        <w:t>HERMAN JACOBUS CORNELIS VOORWALD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D. Secretário Estadual de Educaç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13 - 16:12:02 03903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9:00Z</dcterms:created>
  <dc:creator>cpd</dc:creator>
  <dc:description/>
  <cp:keywords/>
  <dc:language>en-US</dc:language>
  <cp:lastModifiedBy>cpd</cp:lastModifiedBy>
  <dcterms:modified xsi:type="dcterms:W3CDTF">2013-05-16T19:40:00Z</dcterms:modified>
  <cp:revision>3</cp:revision>
  <dc:subject/>
  <dc:title>OFÍCIO PRESIDENTE nº 220/2013</dc:title>
</cp:coreProperties>
</file>