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limpeza dos bueiros da Rua Rui Barbosa esquina com a Dr. Stevaux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a limpeza dos bueiros da Rua Rui Barbosa esquina com a Dr. Stevaux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mbos os bueiros estão assoreados, com a terra que veio dos buracos e vazamentos de água da tubulação da Sab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11/2024 - 14:07 12546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27T13:08:00Z</dcterms:modified>
  <cp:revision>264</cp:revision>
  <dc:subject/>
  <dc:title/>
</cp:coreProperties>
</file>