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8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LUZIA DOS SANTOS DE ANDRADE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ZIA DOS SANTOS DE ANDRAD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Luiz Espinha, 446, Distrito de São João Nov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0-034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25:30 0380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5:00Z</dcterms:created>
  <dc:creator>cpd</dc:creator>
  <dc:description/>
  <cp:keywords/>
  <dc:language>en-US</dc:language>
  <cp:lastModifiedBy>joselene</cp:lastModifiedBy>
  <dcterms:modified xsi:type="dcterms:W3CDTF">2013-05-14T18:28:00Z</dcterms:modified>
  <cp:revision>3</cp:revision>
  <dc:subject/>
  <dc:title>OFÍCIO PRESIDENTE nº 212/2013</dc:title>
</cp:coreProperties>
</file>