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88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extensão do itinerário do transporte escolar nos bairros: Vila Vilma e Alto da Serra - Condomínio Serra Brava - Taipas de Pedra para a partir do próximo ano letivo (2025)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a extensão do itinerário do transporte escolar para escola Benedito, no Bairro Taipas de Pedra, passando nos bairros: Vila Vilma e Alto da Serra - Condomínio Serra Brava - Taipas de Pedra a partir do próximo ano letivo (2025)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atual modalidade de transporte, (micro ônibus) facilita o acesso a esses bairros, conseguindo atender maior quantidade de estudante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nov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6/11/2024 - 16:18 125480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27T14:52:00Z</dcterms:modified>
  <cp:revision>260</cp:revision>
  <dc:subject/>
  <dc:title/>
</cp:coreProperties>
</file>