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UÍS CARLOS ARAÚJ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e com o  apoio dos demais Vereadores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CARLOS ARAÚJ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José Manoel Rodrigues, 178, Cintra Gordinh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7-0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çariguam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20:29 0380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0:00Z</dcterms:created>
  <dc:creator>cpd</dc:creator>
  <dc:description/>
  <cp:keywords/>
  <dc:language>en-US</dc:language>
  <cp:lastModifiedBy>joselene</cp:lastModifiedBy>
  <dcterms:modified xsi:type="dcterms:W3CDTF">2013-05-14T18:22:00Z</dcterms:modified>
  <cp:revision>3</cp:revision>
  <dc:subject/>
  <dc:title>OFÍCIO PRESIDENTE nº 210/2013</dc:title>
</cp:coreProperties>
</file>