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PRESIDENTE Nº 205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3.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ustríssima Senhor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NTINA APARECIDA CÉS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D. Presidente da Sociedade Cívica e Religiosa Cavaleiros de São Jorge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5:09 0379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402" w:hanging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PRESIDENTE Nº 205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3.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ustríssima Senhor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YBELE ORTELAN</w:t>
      </w:r>
    </w:p>
    <w:p>
      <w:pPr>
        <w:pStyle w:val="Normal"/>
        <w:ind w:right="-93" w:hanging="0"/>
        <w:rPr/>
      </w:pPr>
      <w:r>
        <w:rPr>
          <w:rFonts w:cs="Arial" w:ascii="Verdana" w:hAnsi="Verdana"/>
        </w:rPr>
        <w:t>MD. 1ª Secretária da Sociedade Cívica e Religiosa Cavaleiros de São Jorge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5:09 0379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PRESIDENTE Nº 205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3.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ustríssima Senhor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ÍLVIA MENEGUESSO</w:t>
      </w:r>
    </w:p>
    <w:p>
      <w:pPr>
        <w:pStyle w:val="Normal"/>
        <w:ind w:right="-93" w:hanging="0"/>
        <w:rPr/>
      </w:pPr>
      <w:r>
        <w:rPr>
          <w:rFonts w:cs="Arial" w:ascii="Verdana" w:hAnsi="Verdana"/>
        </w:rPr>
        <w:t>MD. 2ª Secretária da Sociedade Cívica e Religiosa Cavaleiros de São Jorge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5:09 0379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PRESIDENTE Nº 205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3.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ustríssimo Senho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URÍLIO PIMENTEL</w:t>
      </w:r>
    </w:p>
    <w:p>
      <w:pPr>
        <w:pStyle w:val="Normal"/>
        <w:ind w:right="-93" w:hanging="0"/>
        <w:rPr/>
      </w:pPr>
      <w:r>
        <w:rPr>
          <w:rFonts w:cs="Arial" w:ascii="Verdana" w:hAnsi="Verdana"/>
        </w:rPr>
        <w:t>MD. 1º Tesoureiro da Sociedade Cívica e Religiosa Cavaleiros de São Jorge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5:09 0379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PRESIDENTE Nº 205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3.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ustríssimo Senho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RANCISCO MESSIAS</w:t>
      </w:r>
    </w:p>
    <w:p>
      <w:pPr>
        <w:pStyle w:val="Normal"/>
        <w:ind w:right="-93" w:hanging="0"/>
        <w:rPr/>
      </w:pPr>
      <w:r>
        <w:rPr>
          <w:rFonts w:cs="Arial" w:ascii="Verdana" w:hAnsi="Verdana"/>
        </w:rPr>
        <w:t>MD. 2º Tesoureiro da Sociedade Cívica e Religiosa Cavaleiros de São Jorge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5:09 03790/2013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55:00Z</dcterms:created>
  <dc:creator>joselene</dc:creator>
  <dc:description/>
  <cp:keywords/>
  <dc:language>en-US</dc:language>
  <cp:lastModifiedBy>joselene</cp:lastModifiedBy>
  <dcterms:modified xsi:type="dcterms:W3CDTF">2013-05-14T18:00:00Z</dcterms:modified>
  <cp:revision>3</cp:revision>
  <dc:subject/>
  <dc:title>OFÍCIO PRESIDENTE Nº 205/2013</dc:title>
</cp:coreProperties>
</file>