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08/2024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Parecer ao </w:t>
      </w:r>
      <w:bookmarkStart w:id="0" w:name="_Hlk87370887"/>
      <w:r>
        <w:rPr>
          <w:rFonts w:cs="Calibri Light" w:ascii="Calibri Light" w:hAnsi="Calibri Light"/>
        </w:rPr>
        <w:t xml:space="preserve">Projeto de Lei nº </w:t>
      </w:r>
      <w:bookmarkStart w:id="1" w:name="_Hlk275093"/>
      <w:r>
        <w:rPr>
          <w:rFonts w:cs="Calibri Light" w:ascii="Calibri Light" w:hAnsi="Calibri Light"/>
        </w:rPr>
        <w:t>106/202</w:t>
      </w:r>
      <w:bookmarkEnd w:id="1"/>
      <w:r>
        <w:rPr>
          <w:rFonts w:cs="Calibri Light" w:ascii="Calibri Light" w:hAnsi="Calibri Light"/>
        </w:rPr>
        <w:t>4, de 21 de novembro de 202</w:t>
      </w:r>
      <w:bookmarkEnd w:id="0"/>
      <w:r>
        <w:rPr>
          <w:rFonts w:cs="Calibri Light" w:ascii="Calibri Light" w:hAnsi="Calibri Light"/>
        </w:rPr>
        <w:t xml:space="preserve">4, de autoria do Vereador Guilherme Araujo Nunes, que </w:t>
      </w:r>
      <w:bookmarkStart w:id="2" w:name="_Hlk342070"/>
      <w:bookmarkStart w:id="3" w:name="_Hlk87370912"/>
      <w:r>
        <w:rPr>
          <w:rFonts w:cs="Calibri Light" w:ascii="Calibri Light" w:hAnsi="Calibri Light"/>
          <w:i/>
          <w:iCs/>
        </w:rPr>
        <w:t>Dá denominação de "Viela Carlos Roberto Dias da Costa" a via localizada no Loteamento Jardim Renê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  <w:bookmarkEnd w:id="3"/>
    </w:p>
    <w:p>
      <w:pPr>
        <w:pStyle w:val="Normal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Ementa:</w:t>
      </w:r>
      <w:r>
        <w:rPr>
          <w:rFonts w:cs="Calibri Light" w:ascii="Calibri Light" w:hAnsi="Calibri Light"/>
        </w:rPr>
        <w:t xml:space="preserve"> Projeto de Lei. Denominação de Via Pública localizada no Jardim Renê. Lei Municipal nº 2.740/2002. </w:t>
      </w:r>
      <w:r>
        <w:rPr>
          <w:rFonts w:cs="Calibri Light" w:ascii="Calibri Light" w:hAnsi="Calibri Light"/>
          <w:b/>
          <w:bCs/>
        </w:rPr>
        <w:t>Requisitos preenchidos. Parecer favoráve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 o Nobre Vereador Guilherme Araujo Nunes o Projeto de Lei nº 106/2024, de 21 de novembro de 2024, que pretende denominar de “Viela Carlos Roberto Dias da Costa” a via com início na Rua Abará, situada ao lado direito do imóvel de nª 99, com lateral esquerda do Clube dos Italianos e término na Travessa Tupiniquim, ao lado direito do imóvel de nº 246, localizada no Loteamento Jardim Renê – Bairro Taboã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e próprios, vias e logradouros públicos são de competência da Câmara de Vereadores, por força do artigo 20, inciso XVI da Lei Orgânica Municipal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20.  Compete exclusivamente à Câmara Municipal, entre outras, as seguintes atribuições: (Redação dada pela Emenda à Lei Orgânica n° 48, de 2024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XVI - dar e alterar a denominação de próprios, vias e logradouros públicos. (Incluído pela Emenda à Lei Orgânica n° 24, de 2002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A Lei Municipal nº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. 12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Calibri Light" w:ascii="Calibri Light" w:hAnsi="Calibri Light"/>
          <w:b/>
        </w:rPr>
        <w:t>Parágrafo Segundo</w:t>
      </w:r>
      <w:r>
        <w:rPr>
          <w:rFonts w:cs="Calibri Light" w:ascii="Calibri Light" w:hAnsi="Calibri Light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O Projeto de Lei vem acompanhado da </w:t>
      </w:r>
      <w:r>
        <w:rPr>
          <w:rFonts w:cs="Calibri Light" w:ascii="Calibri Light" w:hAnsi="Calibri Light"/>
          <w:b/>
          <w:bCs/>
        </w:rPr>
        <w:t>Certidão nº 053/2024 expedida pelo Poder Executivo, atestando que a viela não possui denominação oficial e é de domínio público a mais de 05 ano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Ademais, a propositura está acompanhada do respectivo </w:t>
      </w:r>
      <w:r>
        <w:rPr>
          <w:rFonts w:cs="Calibri Light" w:ascii="Calibri Light" w:hAnsi="Calibri Light"/>
          <w:b/>
          <w:bCs/>
        </w:rPr>
        <w:t>croqui do local e biografia do homenageado</w:t>
      </w:r>
      <w:r>
        <w:rPr>
          <w:rFonts w:cs="Calibri Light" w:ascii="Calibri Light" w:hAnsi="Calibri Light"/>
        </w:rPr>
        <w:t xml:space="preserve">, preenchendo, portanto, os </w:t>
      </w:r>
      <w:r>
        <w:rPr>
          <w:rFonts w:cs="Calibri Light" w:ascii="Calibri Light" w:hAnsi="Calibri Light"/>
          <w:u w:val="single"/>
        </w:rPr>
        <w:t>requisitos legais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iante disso, possível afirmar que, formalmente, inexistem irregularidades no projeto em apreço, estando apto a ser recebido pelo Plenário e enviado para 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Turismo, Esporte e Lazer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em relação ao mérito, a conveniência e oportunidade é de exclusiva competência dos Nobre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Nos termos do Regimento Interno desta Casa de Leis, o quórum para aprovação da propositura é: </w:t>
      </w:r>
      <w:r>
        <w:rPr>
          <w:rFonts w:cs="Calibri Light" w:ascii="Calibri Light" w:hAnsi="Calibri Light"/>
          <w:u w:val="single"/>
        </w:rPr>
        <w:t>Maioria simples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6 de novembro de 2024.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4:00Z</dcterms:created>
  <dc:creator>mauracy</dc:creator>
  <dc:description/>
  <cp:keywords/>
  <dc:language>en-US</dc:language>
  <cp:lastModifiedBy>Virgínia Winter</cp:lastModifiedBy>
  <cp:lastPrinted>2021-09-14T11:16:00Z</cp:lastPrinted>
  <dcterms:modified xsi:type="dcterms:W3CDTF">2024-11-26T16:37:00Z</dcterms:modified>
  <cp:revision>3</cp:revision>
  <dc:subject/>
  <dc:title/>
</cp:coreProperties>
</file>