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02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Em atenção à solicitação do Conselho Municipal de Cultura indicamos, para compor o Conselho Municipal de Cultura como suplente, a servidora Amanda Maria C. Cóllo, portadora do RG. 34.888.205-1 SSP/SP.</w:t>
      </w:r>
    </w:p>
    <w:p>
      <w:pPr>
        <w:pStyle w:val="Heading7"/>
        <w:spacing w:lineRule="auto" w:line="360"/>
        <w:ind w:right="29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5/2013 - 10:12:05 0370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12:00Z</dcterms:created>
  <dc:creator>cpd</dc:creator>
  <dc:description/>
  <cp:keywords/>
  <dc:language>en-US</dc:language>
  <cp:lastModifiedBy>cpd</cp:lastModifiedBy>
  <dcterms:modified xsi:type="dcterms:W3CDTF">2013-05-13T13:16:00Z</dcterms:modified>
  <cp:revision>3</cp:revision>
  <dc:subject/>
  <dc:title>OFÍCIO PRESIDENTE nº 202/2013</dc:title>
</cp:coreProperties>
</file>