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TEREZINHA DE PINHO M. JÚNIOR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1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EREZINHA DE PINHO M. JÚNIOR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José Daniel Arnóbio, 231, Jardim Renê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5-08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23:28 0353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3:00Z</dcterms:created>
  <dc:creator>cpd</dc:creator>
  <dc:description/>
  <cp:keywords/>
  <dc:language>en-US</dc:language>
  <cp:lastModifiedBy>joselene</cp:lastModifiedBy>
  <dcterms:modified xsi:type="dcterms:W3CDTF">2013-05-07T17:25:00Z</dcterms:modified>
  <cp:revision>3</cp:revision>
  <dc:subject/>
  <dc:title>OFÍCIO PRESIDENTE nº 200/2013</dc:title>
</cp:coreProperties>
</file>