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28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a Senhora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LMA ROUSSEF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Repúblic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3 - 14:06:18 035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28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NAN CALHEIRO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o Sen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06:18 035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28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ENRIQUE EDUARDO ALVES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Câmara dos Deputad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06:18 035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28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XANDRE PADILH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D. Ministro da Saúde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3 - 14:06:18 035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198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128/2013, </w:t>
      </w:r>
      <w:r>
        <w:rPr>
          <w:rFonts w:cs="Arial" w:ascii="Arial" w:hAnsi="Arial"/>
          <w:sz w:val="24"/>
          <w:szCs w:val="24"/>
        </w:rPr>
        <w:t xml:space="preserve">de autoria do Vereador Etelvino Nogueira, e demais Vereadores, de </w:t>
      </w:r>
      <w:r>
        <w:rPr>
          <w:rFonts w:cs="Arial" w:ascii="Arial" w:hAnsi="Arial"/>
          <w:sz w:val="24"/>
          <w:szCs w:val="24"/>
          <w:u w:val="single"/>
        </w:rPr>
        <w:t>Apo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Maio de 2013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DSON ROGATTI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sidente da Federação das Santas Casas e hospitais beneficentes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5/2013 - 14:06:18 03534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06:00Z</dcterms:created>
  <dc:creator>cpd</dc:creator>
  <dc:description/>
  <cp:keywords/>
  <dc:language>en-US</dc:language>
  <cp:lastModifiedBy>joselene</cp:lastModifiedBy>
  <dcterms:modified xsi:type="dcterms:W3CDTF">2013-05-07T17:15:00Z</dcterms:modified>
  <cp:revision>4</cp:revision>
  <dc:subject/>
  <dc:title>OFÍCIO PRESIDENTE nº 198/2013</dc:title>
</cp:coreProperties>
</file>