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4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reiterar os ofícios 1520, 1521 e 1522/24 que solicita cópia de documentos ao President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Câma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2580" cy="82378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1310" cy="8364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8770" cy="8192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5/11/2024 - 17:31 125429/202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1-25T20:37:00Z</dcterms:modified>
  <cp:revision>23</cp:revision>
  <dc:subject/>
  <dc:title/>
</cp:coreProperties>
</file>