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valiar junto ao Chefe do Departamento de Educação, Profº. Élio Carlos Branco, a possibilidade de apresentar o projeto Ciência em Show aos alunos do Ensino Fundamental II das escolas públicas da cidade.</w:t>
      </w:r>
    </w:p>
    <w:p>
      <w:pPr>
        <w:pStyle w:val="Heading7"/>
        <w:spacing w:lineRule="auto" w:line="360"/>
        <w:ind w:right="29" w:firstLine="3402"/>
        <w:rPr/>
      </w:pPr>
      <w:r>
        <w:rPr/>
        <w:t>O projeto Ciência em Show trata do aprendizado da física, química e biologia de maneira lúdica e interativa. Os apresentadores Gerson, Wilson e Daniel, com equipamentos de grande visualização, figurinos, trilha sonora, demonstram exemplos científicos com base em situações do dia a dia das pessoas. A palestra, direcionada a alunos e professores, contempla experiências de baixo custo que podem ser reproduzidas em sala de aula ou em casa.</w:t>
      </w:r>
    </w:p>
    <w:p>
      <w:pPr>
        <w:pStyle w:val="Heading7"/>
        <w:spacing w:lineRule="auto" w:line="360"/>
        <w:ind w:right="29" w:firstLine="3402"/>
        <w:rPr/>
      </w:pPr>
      <w:r>
        <w:rPr/>
        <w:t>Em anexo, envio material com mais detalhes sobre o projeto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dispensada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3 - 14:04:02 03159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04:00Z</dcterms:created>
  <dc:creator>cpd</dc:creator>
  <dc:description/>
  <cp:keywords/>
  <dc:language>en-US</dc:language>
  <cp:lastModifiedBy>cpd</cp:lastModifiedBy>
  <dcterms:modified xsi:type="dcterms:W3CDTF">2013-04-23T17:16:00Z</dcterms:modified>
  <cp:revision>4</cp:revision>
  <dc:subject/>
  <dc:title>OFÍCIO PRESIDENTE nº 182/2013</dc:title>
</cp:coreProperties>
</file>