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81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bril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atender as exigências da Lei 3.531/10, que dispõe sobre a distribuição gratuita de exemplares dos jornais locais às escolas públicas da cidade.</w:t>
      </w:r>
    </w:p>
    <w:p>
      <w:pPr>
        <w:pStyle w:val="Heading7"/>
        <w:spacing w:lineRule="auto" w:line="360"/>
        <w:ind w:right="29" w:firstLine="3402"/>
        <w:rPr/>
      </w:pPr>
      <w:r>
        <w:rPr/>
        <w:t>O Vereador que subscreve foi procurado por professores e alunos de escolas públicas da cidade sendo indagado sobre quais os motivos da Lei não estar sendo devidamente cumprida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4/2013 - 13:59:05 03157/2013/MSB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59:00Z</dcterms:created>
  <dc:creator>cpd</dc:creator>
  <dc:description/>
  <cp:keywords/>
  <dc:language>en-US</dc:language>
  <cp:lastModifiedBy>cpd</cp:lastModifiedBy>
  <dcterms:modified xsi:type="dcterms:W3CDTF">2013-04-23T17:01:00Z</dcterms:modified>
  <cp:revision>4</cp:revision>
  <dc:subject/>
  <dc:title>OFÍCIO PRESIDENTE nº 181/2013</dc:title>
</cp:coreProperties>
</file>