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7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Comandante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a vistoria do Corpo de Bombeiros no prédio onde está instalada a Câmara Municipal de São Roque, localizada na Rua São Paulo, 355, Jardim Renê, São Roque/SP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Ten. Eduardo Casagrandi M. Filho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DD. Comandante do Corpo de Bombeiro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4/2013 - 15:33:05 03076/2013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6:00Z</dcterms:created>
  <dc:creator>cpd</dc:creator>
  <dc:description/>
  <cp:keywords/>
  <dc:language>en-US</dc:language>
  <cp:lastModifiedBy>cpd</cp:lastModifiedBy>
  <cp:lastPrinted>2013-04-18T15:49:00Z</cp:lastPrinted>
  <dcterms:modified xsi:type="dcterms:W3CDTF">2013-04-18T18:51:00Z</dcterms:modified>
  <cp:revision>3</cp:revision>
  <dc:subject/>
  <dc:title>OFÍCIO PRESIDENTE nº 178/2013</dc:title>
</cp:coreProperties>
</file>