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VARISTO DE MADUR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RISTO MADUREI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Getúlio Ribeiro dos Santos, 388, Jardim Ponta Porã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7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3 - 14:45:09 0306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VARISTO DE MADUR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RISTO MADUREI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Carlos Pedroso, 30, Jardim Ponta Porã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75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3 - 14:45:09 03069/201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5:00Z</dcterms:created>
  <dc:creator>cpd</dc:creator>
  <dc:description/>
  <cp:keywords/>
  <dc:language>en-US</dc:language>
  <cp:lastModifiedBy>joselene</cp:lastModifiedBy>
  <cp:lastPrinted>2013-04-18T14:47:00Z</cp:lastPrinted>
  <dcterms:modified xsi:type="dcterms:W3CDTF">2013-04-18T17:47:00Z</dcterms:modified>
  <cp:revision>4</cp:revision>
  <dc:subject/>
  <dc:title>OFÍCIO PRESIDENTE nº 177/2013</dc:title>
</cp:coreProperties>
</file>