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69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Ilustríssima Maj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09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Wellington Figueiredo Ferr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5 de Abril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4"/>
        <w:spacing w:lineRule="exact" w:line="3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a Major PM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LÁUDIA VIRGÍLIA RAPOSO DE FAR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3 - 15:59:45 0298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69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Ilustríssimo Maj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09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Wellington Figueiredo Ferr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5 de Abril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4"/>
        <w:spacing w:lineRule="exact" w:line="3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Major PM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ÉRGIO RICARDO BORGES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Comandante do 50º BPM/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3 - 15:59:45 0298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69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Ilustríssimo Capitão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09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Wellington Figueiredo Ferr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5 de Abril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4"/>
        <w:spacing w:lineRule="exact" w:line="3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Capitão PM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ÉRGIO KAZUO AB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3 - 15:59:45 0298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69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Ilustríssimo Tenente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09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Wellington Figueiredo Ferr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5 de Abril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4"/>
        <w:spacing w:lineRule="exact" w:line="3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Tenente PM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ARLOS RICARDO CEOLON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3 - 15:59:45 0298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11:00Z</dcterms:created>
  <dc:creator>cpd</dc:creator>
  <dc:description/>
  <cp:keywords/>
  <dc:language>en-US</dc:language>
  <cp:lastModifiedBy>joselene</cp:lastModifiedBy>
  <dcterms:modified xsi:type="dcterms:W3CDTF">2013-04-22T12:13:00Z</dcterms:modified>
  <cp:revision>3</cp:revision>
  <dc:subject/>
  <dc:title>OFÍCIO PRESIDENTE nº 169/2013</dc:title>
</cp:coreProperties>
</file>