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68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Ilustríssimo Dou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07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Marcos Augusto Issa Henriques de Araúj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5 de Abril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4"/>
        <w:spacing w:lineRule="exact" w:line="3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Doutor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ARCELO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4/2013 - 15:57:41 02983/2013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57:00Z</dcterms:created>
  <dc:creator>cpd</dc:creator>
  <dc:description/>
  <cp:keywords/>
  <dc:language>en-US</dc:language>
  <cp:lastModifiedBy>joselene</cp:lastModifiedBy>
  <dcterms:modified xsi:type="dcterms:W3CDTF">2013-04-16T18:59:00Z</dcterms:modified>
  <cp:revision>3</cp:revision>
  <dc:subject/>
  <dc:title>OFÍCIO PRESIDENTE nº 168/2013</dc:title>
</cp:coreProperties>
</file>