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valiar com o setor competente a abertura de uma rua entre a Av. Guilherme de Almeida e a Rua Durval Villaça, no bairro Gabriel Piza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Os moradores de Gabriel Piza e Jardim Santa Maria solicitam atenção especial à causa, alegando que há várias legislaturas se empenham em solucionar o problema, o qual prejudica os dois bairros. A população do local tem que percorrer cerca de dois quilômetros para ter acesso à igreja, comércio, escolas, entre outros equipamentos culturais, quando poderia percorrer apenas 200 mts com o benefício da ligação entre os bairros, com a simples desapropriação de duas vias públicas. 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dispensad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3 - 15:05:58 02962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6:00Z</dcterms:created>
  <dc:creator>cpd</dc:creator>
  <dc:description/>
  <cp:keywords/>
  <dc:language>en-US</dc:language>
  <cp:lastModifiedBy>cpd</cp:lastModifiedBy>
  <dcterms:modified xsi:type="dcterms:W3CDTF">2013-04-16T18:44:00Z</dcterms:modified>
  <cp:revision>4</cp:revision>
  <dc:subject/>
  <dc:title>OFÍCIO PRESIDENTE nº 166/2013</dc:title>
</cp:coreProperties>
</file>