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bancos na praça O Brasil para Cristo localizada na Rua Santa Leocádia com a Rua Santa Emília, Jardim Vill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foi denominada recentemente e atualmente só tem uma árvore no meio do espaço. Com a instalação dos bancos o ambiente vai se tornar mais propício para o descanso e lazer, dentre outros benefíci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11/2024 - 15:17 125327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22T12:25:00Z</dcterms:modified>
  <cp:revision>8</cp:revision>
  <dc:subject/>
  <dc:title/>
</cp:coreProperties>
</file>