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48/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Sport Club La Plata pela conquista da Copa do Vinho de 2024.</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m grata satisfação congratulamos o Sport Club La Plata pela brilhante conquista do título da Copa do Vinho 2024, realizada no Estádio Municipal Quintino de Lima, no domingo, 3 de novembr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trajetória do Sport Club La Plata ao longo da competição foi marcada por garra, dedicação e espírito de equipe, atributos que consolidam sua posição de destaque no cenário esportivo municipal. Sob condições desafiadoras, com tempo chuvoso, a equipe demonstrou não apenas técnica e estratégia, mas também determinação e união, características que inspiram e elevam o esporte loca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a grande final, diante de um público expressivo que prestigiou a partida, o Sport Club La Plata alcançou o tão almejado título de maneira inesquecível, trazendo orgulho a seus atletas, torcedores e toda a comunidade esportiv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todo o exposto, esta Casa Legislativa parabeniza o Sport Club La Plata por mais essa notável vitória e deseja que continuem a trilhar um caminho de sucessos, inspirando o amor pelo esporte e representando com maestria o nome de nossa c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Marcos Roberto Martins Arruda</w:t>
      </w:r>
      <w:r>
        <w:rPr>
          <w:rFonts w:cs="Arial" w:ascii="Arial" w:hAnsi="Arial"/>
        </w:rPr>
        <w:t>, Vereador da Câmara Municipal da Estância Turística de São Roque, REQUER ao Egrégio Plenário que faça constar, na ata desta sessão, Moção de Congratulações ao Sport Club La Plata pela conquista da Copa do Vinho de 2024.</w:t>
      </w:r>
    </w:p>
    <w:p>
      <w:pPr>
        <w:pStyle w:val="Normal"/>
        <w:jc w:val="both"/>
        <w:rPr>
          <w:rFonts w:ascii="Arial" w:hAnsi="Arial" w:cs="Arial"/>
          <w:b/>
          <w:b/>
        </w:rPr>
      </w:pPr>
      <w:r>
        <w:rPr>
          <w:rFonts w:cs="Arial" w:ascii="Arial" w:hAnsi="Arial"/>
          <w:b/>
        </w:rPr>
      </w:r>
    </w:p>
    <w:p>
      <w:pPr>
        <w:pStyle w:val="Normal"/>
        <w:ind w:left="3544" w:hanging="0"/>
        <w:jc w:val="both"/>
        <w:rPr/>
      </w:pPr>
      <w:r>
        <w:rPr>
          <w:rFonts w:cs="Arial" w:ascii="Arial" w:hAnsi="Arial"/>
        </w:rPr>
        <w:t xml:space="preserve">Dê-se ciência aos homenageados: </w:t>
      </w:r>
      <w:r>
        <w:rPr>
          <w:rFonts w:cs="Arial" w:ascii="Arial" w:hAnsi="Arial"/>
          <w:b/>
          <w:bCs/>
        </w:rPr>
        <w:t xml:space="preserve">Alessandro Jullian Matos; Breno Alves Santos; Bruno Domingos Delmonte; Bruno Henrique Ricardo; Caio Augusto M. Marzola; Caio Delmonte Jesus; Carlos Alberto P. Silva; Diego Gomes Ramos; Gabriel H. D. F. Mello; Gerlenildo Fidelis Reis; Gustavo Martins Beraldo; Hian Ap. Azevedo Salles; Jean Bastos Carvalho; João Pedro Oliveira; Joneslei Ap. Miranda  </w:t>
      </w:r>
    </w:p>
    <w:p>
      <w:pPr>
        <w:pStyle w:val="Normal"/>
        <w:ind w:left="3544" w:hanging="0"/>
        <w:jc w:val="both"/>
        <w:rPr>
          <w:rFonts w:ascii="Arial" w:hAnsi="Arial" w:cs="Arial"/>
        </w:rPr>
      </w:pPr>
      <w:r>
        <w:rPr>
          <w:rFonts w:cs="Arial" w:ascii="Arial" w:hAnsi="Arial"/>
          <w:b/>
          <w:bCs/>
        </w:rPr>
        <w:t>Leandro Sabino Santana; Leonardo Leme Munhoz; Luis Felipe Andrade Alves; Marcelo Bezerra Soares; Marcos Antonio Silva; Matheus Ap. Santos Conceição; Michel Cabral; Murilo Silva Santos; Rafael Giovani Ricci; Rodrigo C. Oliveira; TÉCNICO: Aleandro Santos; AUXILIAR: Paulo Henrique; VICE PRESIDENTE: Felipe Mendes; PRESIDENTE: Endrick Cristian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8 de novembr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Marcos Roberto Martins Arruda</w:t>
        <w:br/>
        <w:t>(Marquinho Arruda)</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8/11/2024 - 12:33 125119/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11-25T19:53:00Z</dcterms:modified>
  <cp:revision>19</cp:revision>
  <dc:subject/>
  <dc:title/>
</cp:coreProperties>
</file>