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realizar remoção de poste de energia elétrica na Estrada do Condor, nº1900 - Jd. Guaçu.</w:t>
      </w:r>
    </w:p>
    <w:p>
      <w:pPr>
        <w:pStyle w:val="Heading7"/>
        <w:spacing w:lineRule="auto" w:line="360"/>
        <w:ind w:right="29" w:firstLine="3402"/>
        <w:rPr/>
      </w:pPr>
      <w:r>
        <w:rPr/>
        <w:t>Segundo cidadãos residentes no entorno, o referido poste apresenta rachaduras e põe em risco os moradores do local, além de causar transtornos na entrada e saída de veículos nas residências ao redor do mesm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jc w:val="both"/>
        <w:rPr/>
      </w:pPr>
      <w:r>
        <w:rPr/>
        <w:t>MILTON BRASIL CAVALCAN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iretor de Obras da Prefeitu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cópia para a CPFL Energ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3 - 15:38:24 02881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8:00Z</dcterms:created>
  <dc:creator>cpd</dc:creator>
  <dc:description/>
  <cp:keywords/>
  <dc:language>en-US</dc:language>
  <cp:lastModifiedBy>ADM</cp:lastModifiedBy>
  <dcterms:modified xsi:type="dcterms:W3CDTF">2013-04-12T18:46:00Z</dcterms:modified>
  <cp:revision>3</cp:revision>
  <dc:subject/>
  <dc:title>OFÍCIO PRESIDENTE nº 160/2013</dc:title>
</cp:coreProperties>
</file>