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4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nov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s Senhores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iluminação nas duas extremidades e no meio da praça O Brasil para Cristo localizada na Rua Santa Leocádia com a Rua Santa Emília, Jardim Villaça (Uma ao lado da escada, outra na esquina e outra no meio da praça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luminação trará mais clareza e visibilidade no período noturno, tornando um lugar mais aconchegante e segur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166600238"/>
      <w:bookmarkEnd w:id="0"/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66600238"/>
      <w:bookmarkStart w:id="2" w:name="_Hlk166600238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NDRO KA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 de Planejamen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iluminação@saoroque.sp.gov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1/11/2024 - 12:10 125276/2024/acd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umina&#231;&#227;o@saoroqu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4-11-21T18:15:00Z</dcterms:modified>
  <cp:revision>24</cp:revision>
  <dc:subject/>
  <dc:title/>
</cp:coreProperties>
</file>