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48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abril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solicitar instalação de rede elétrica em via pública localizada no final da Rua Porfírio Soares Rodrigues – Estrada da Servidão, lote 01 – Bairro do Setubal - Canguera.</w:t>
      </w:r>
    </w:p>
    <w:p>
      <w:pPr>
        <w:pStyle w:val="Heading7"/>
        <w:spacing w:lineRule="auto" w:line="360"/>
        <w:ind w:right="29" w:firstLine="3402"/>
        <w:rPr/>
      </w:pPr>
      <w:r>
        <w:rPr/>
        <w:t>Tal propositura vem de encontro à solicitação enviada à Câmara Municipal e beneficiará diretamente famílias residentes no local, conforme documento em anexo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SÉRGIO RICARDO DE ANGELI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Diretor de Planejamento e Meio Ambient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Prefeitura da Estância Turístic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4/2013 - 11:37:19 02672/2013/MSB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37:00Z</dcterms:created>
  <dc:creator>cpd</dc:creator>
  <dc:description/>
  <cp:keywords/>
  <dc:language>en-US</dc:language>
  <cp:lastModifiedBy>tania</cp:lastModifiedBy>
  <dcterms:modified xsi:type="dcterms:W3CDTF">2013-04-08T14:41:00Z</dcterms:modified>
  <cp:revision>3</cp:revision>
  <dc:subject/>
  <dc:title>OFÍCIO PRESIDENTE nº 148/2013</dc:title>
</cp:coreProperties>
</file>