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44/2013</w:t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5 de abril de 2013.</w:t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umprimento ao disposto no artigo 37 da Lei Complementar nº 709/1993, comunicamos a ocorrência de furtos de equipamentos eletrônicos, a saber: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um notebook, sob patrimônio nº 1896, que estava sob a responsabilidade do vereador Donizete Plínio Antonio de Moraes, com B.O. registrado sob nº 369, de 04/02/2013;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um notebook, sob patrimônio nº 1890, que estava sob a responsabilidade do vereador Alfredo Fernandes Estrada, com B.O. registrado sob nº 523, de 19/02/2013; e</w:t>
      </w:r>
    </w:p>
    <w:p>
      <w:pPr>
        <w:pStyle w:val="Normal"/>
        <w:spacing w:lineRule="exact" w:line="32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ma câmera filmadora, sob patrimônio nº 927, que estava sob a responsabilidade da servidora Adriana Martins Moraes Santana, Assessora de Comunicação Social, com B.O. registrado sob nº 531, de 20/02/2013.</w:t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Esclarecemos, ainda, que as providências legais estão sendo analisadas pela Comissão Especial de Sindicância, constituída nos termos da Portaria nº 32-L, de 07/02/2013, no Processo nº 49-L, de 05/02/2013.</w:t>
      </w:r>
    </w:p>
    <w:p>
      <w:pPr>
        <w:pStyle w:val="Recuodecorpodetexto2"/>
        <w:spacing w:lineRule="exact" w:line="32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SÉ MARCIO FERREIR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Técnico de Divisão do E. Tribunal de Contas do Est. São Paul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Regional de Sorocaba – UR.9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Marco Francisco G. Chiuratto nº 180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m Saira – Sorocaba –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3 - 09:57:23 02629/2013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2:00Z</dcterms:created>
  <dc:creator>cpd</dc:creator>
  <dc:description/>
  <cp:keywords/>
  <dc:language>en-US</dc:language>
  <cp:lastModifiedBy>Mauracy</cp:lastModifiedBy>
  <cp:lastPrinted>2013-04-05T10:15:00Z</cp:lastPrinted>
  <dcterms:modified xsi:type="dcterms:W3CDTF">2013-04-05T13:32:00Z</dcterms:modified>
  <cp:revision>3</cp:revision>
  <dc:subject/>
  <dc:title>OFÍCIO PRESIDENTE nº 144/2013</dc:title>
</cp:coreProperties>
</file>