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4ª ATA DA COMISSÃO PERMANENTE DE TURISMO, ESPORTE E LAZE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2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Diego Gouveia da Costa, Presidente; Newton Dias Bastos, Vice-Presidente; Guilherme Araújo Nunes, Secretário; Thiago Vieira Nunes, Membro; e Cláudia Rita Duarte Pedroso, Membro. Em </w:t>
      </w:r>
      <w:r>
        <w:rPr>
          <w:rFonts w:cs="Arial" w:ascii="Arial" w:hAnsi="Arial"/>
          <w:b/>
          <w:bCs/>
          <w:color w:val="000000"/>
        </w:rPr>
        <w:t>catorze de nov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DIEGO GOUVEIA DA COST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TEL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LACIR RAYSEL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TEL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TEL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1-21T12:58:00Z</dcterms:modified>
  <cp:revision>10</cp:revision>
  <dc:subject/>
  <dc:title/>
</cp:coreProperties>
</file>