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128/2013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rç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95/2013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JULIETA CALMON CARDOSO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Plenário desta Casa de Leis na 8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a Senho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JULIETA CALMON CARDOS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ão Sebastião, 222, Jardim Villaç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5-350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3/2013 - 15:02:42 02445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02:00Z</dcterms:created>
  <dc:creator>cpd</dc:creator>
  <dc:description/>
  <cp:keywords/>
  <dc:language>en-US</dc:language>
  <cp:lastModifiedBy>joselene</cp:lastModifiedBy>
  <dcterms:modified xsi:type="dcterms:W3CDTF">2013-03-26T18:06:00Z</dcterms:modified>
  <cp:revision>3</cp:revision>
  <dc:subject/>
  <dc:title>OFÍCIO PRESIDENTE nº 128/2013</dc:title>
</cp:coreProperties>
</file>