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85/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 possibilidade de asfalto ou raspa de asfalto compactado na Rua João Piaie, 51 - Bairro Mombaça - CEP 18132-802.</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a possibilidade de asfalto ou raspa de asfalto compactado na Rua João Piaie, 51 - Bairro Mombaça - CEP 18132-802.</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pPr>
      <w:r>
        <w:rPr>
          <w:rFonts w:cs="Arial" w:ascii="Arial" w:hAnsi="Arial"/>
        </w:rPr>
        <w:t>Esta solicitação visa atender às demandas dos moradores desta localidade, que buscam melhorias na infraestrutura da via, onde tem uma fábrica que emprega diversos moradores  da região que sofrem para chegar até o trabalho, bem como as cargas de caminhões  que ali precisam descarregar. Os condutores sofrem com veículos e caminhões atolados, oferecendo risco para os moradores e trabalhadores da região. Para garantir maior segurança, empregabilidade e qualidade de vida, tal solicitação se faz necessária e Urg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9 de nov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9/11/2024 - 12:26 125172/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gab11</cp:lastModifiedBy>
  <cp:lastPrinted>2017-05-30T11:49:00Z</cp:lastPrinted>
  <dcterms:modified xsi:type="dcterms:W3CDTF">2024-11-19T15:28:00Z</dcterms:modified>
  <cp:revision>258</cp:revision>
  <dc:subject/>
  <dc:title/>
</cp:coreProperties>
</file>