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forma e Ampliação da EMEI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Reforma e Ampliação da EMEI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, pais, responsáveis pelas crianças e funcionários, a fim de que a escola fique em boas condições com a reforma, e possa atender à demanda atual e crescente por vagas com a ampliaç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11/2024 - 09:57 12510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9T12:33:00Z</dcterms:modified>
  <cp:revision>268</cp:revision>
  <dc:subject/>
  <dc:title/>
</cp:coreProperties>
</file>