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8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Limpeza do mato na Estrada do Butantã, próximo à Vila Ponte Pre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Limpeza do mato na Estrada do Butantã, próximo à Vila Ponte Pre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 segurança dos moradores e demais transeuntes, pois o mato aumenta o risco de proliferação de insetos e outros animais nocivos à saúde, entre outros proble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11/2024 - 09:56 12509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9T12:04:00Z</dcterms:modified>
  <cp:revision>258</cp:revision>
  <dc:subject/>
  <dc:title/>
</cp:coreProperties>
</file>