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7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prolongamento de água na Rua das Cerejeiras, Bairro Alto do Sáb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prolongamento de água na Rua das Cerejeiras, Bairro Alto do Sábi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haja vista que os mesmos sofrem em demasia, devido à falta do prolongamento de rede de água na referida via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8/11/2024 - 09:55 125097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19T12:01:00Z</dcterms:modified>
  <cp:revision>258</cp:revision>
  <dc:subject/>
  <dc:title/>
</cp:coreProperties>
</file>