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7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limpeza e zeladoria de roçada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limpeza e zeladoria de roçada n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pois a sujeira aumenta o risco de proliferação de insetos e outros animais nocivos à saúde, entre outros problemas. E a zeladoria visa manter o local em bom estado de conserv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11/2024 - 09:54 12509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9T11:57:00Z</dcterms:modified>
  <cp:revision>259</cp:revision>
  <dc:subject/>
  <dc:title/>
</cp:coreProperties>
</file>