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21/2013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1 de março de 2013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ões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s providências de praxe, no sentido de providenciar a abertura de processo licitatório, objetivando a contratação de empresa para prestação de serviços de portaria 24 (vinte e quatro) horas diárias, de segunda a domingo, pelo período de 01 (um) ano, para controle de acesso à Câmara Municipal da Estância Turística de São Roque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contrato firmado com empresa RONDA E J.S. LTDA., que foi aditado por três meses, no valor de R$ 6.276,68 (seis mil, duzentos e setenta e seis reais e sessenta e oito centavos) mensal, vence em 23/05/201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3 - 16:28:50 02293/2013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7:00Z</dcterms:created>
  <dc:creator>cpd</dc:creator>
  <dc:description/>
  <cp:keywords/>
  <dc:language>en-US</dc:language>
  <cp:lastModifiedBy>Mauracy</cp:lastModifiedBy>
  <cp:lastPrinted>2013-03-21T16:47:00Z</cp:lastPrinted>
  <dcterms:modified xsi:type="dcterms:W3CDTF">2013-03-21T19:52:00Z</dcterms:modified>
  <cp:revision>3</cp:revision>
  <dc:subject/>
  <dc:title>OFÍCIO PRESIDENTE nº 121/2013</dc:title>
</cp:coreProperties>
</file>