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1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86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MANOEL EMÍDIO TORRES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>, apresentada ao Plenário desta Casa de Leis na 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OEL EMÍDIO TOR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Bandeirantes, 115, Jardim Alpes Foratini, Distrito de Maylas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00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3/2013 - 10:57:30 0220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3:57:00Z</dcterms:created>
  <dc:creator>cpd</dc:creator>
  <dc:description/>
  <cp:keywords/>
  <dc:language>en-US</dc:language>
  <cp:lastModifiedBy>joselene</cp:lastModifiedBy>
  <dcterms:modified xsi:type="dcterms:W3CDTF">2013-03-19T14:00:00Z</dcterms:modified>
  <cp:revision>3</cp:revision>
  <dc:subject/>
  <dc:title>OFÍCIO PRESIDENTE nº 119/2013</dc:title>
</cp:coreProperties>
</file>