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15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març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mo. Senh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Senhoria no sentido de solicitar uma viatura para acompanhar as Sessões Ordinárias da Câmara Municipal, realizadas nas segundas-feiras a partir das 18hs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Ilmo Senhor</w:t>
      </w:r>
    </w:p>
    <w:p>
      <w:pPr>
        <w:pStyle w:val="Heading1"/>
        <w:jc w:val="both"/>
        <w:rPr/>
      </w:pPr>
      <w:r>
        <w:rPr/>
        <w:t>ROGÉRIO SOARES PEREIR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andante da Guarda Municipal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3/2013 - 10:47:24 02138/2013/MSB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8:36:00Z</dcterms:created>
  <dc:creator>cpd</dc:creator>
  <dc:description/>
  <cp:keywords/>
  <dc:language>en-US</dc:language>
  <cp:lastModifiedBy>tania</cp:lastModifiedBy>
  <dcterms:modified xsi:type="dcterms:W3CDTF">2013-03-15T18:42:00Z</dcterms:modified>
  <cp:revision>3</cp:revision>
  <dc:subject/>
  <dc:title>OFÍCIO PRESIDENTE nº 115/2013</dc:title>
</cp:coreProperties>
</file>