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1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77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CELSO DO CARMO DE LEMOS</w:t>
      </w:r>
      <w:r>
        <w:rPr>
          <w:rFonts w:cs="Arial" w:ascii="Arial" w:hAnsi="Arial"/>
          <w:sz w:val="24"/>
          <w:szCs w:val="24"/>
        </w:rPr>
        <w:t>, de autoria do Vereador Adenilson Correia, apresentada ao Plenário desta Casa de Leis na 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DO CARMO DE LEM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a Caputera, 358, Vila Vilma, Distrito de Maylas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17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3 - 08:36:30 0204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3:00Z</dcterms:created>
  <dc:creator>cpd</dc:creator>
  <dc:description/>
  <cp:keywords/>
  <dc:language>en-US</dc:language>
  <cp:lastModifiedBy>joselene</cp:lastModifiedBy>
  <cp:lastPrinted>2013-03-13T09:04:00Z</cp:lastPrinted>
  <dcterms:modified xsi:type="dcterms:W3CDTF">2013-03-13T12:04:00Z</dcterms:modified>
  <cp:revision>4</cp:revision>
  <dc:subject/>
  <dc:title>OFÍCIO PRESIDENTE nº 110/2013</dc:title>
</cp:coreProperties>
</file>