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6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serviço de motonivelamento e aplicação de raspa de asfalto, na Alameda das Magnólias no Planalto Ver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serviço de motonivelamento e aplicação de raspa de asfalto, na Alameda das Magnólias no Planalto Verd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1/11/2024 - 16:13 12491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3T11:55:00Z</dcterms:modified>
  <cp:revision>258</cp:revision>
  <dc:subject/>
  <dc:title/>
</cp:coreProperties>
</file>