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6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serviço de roçada e limpeza das guias na Rua Erlindo José da Silva ("Estrada do Candor"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serviço de roçada e limpeza das guias na Rua Erlindo José da Silva ("Estrada do Candor"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haja vista que o mato e a sujeira facilitam a proliferação de insetos e de outros animais nocivos à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11/2024 - 15:46 12485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3T11:31:00Z</dcterms:modified>
  <cp:revision>259</cp:revision>
  <dc:subject/>
  <dc:title/>
</cp:coreProperties>
</file>